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497649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976495" cy="144716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onālās izglītības kompetences centrs “Daugavpils Būvniecības tehnikums” 2018.gada 5.februārī, parakstot Vienošanos Nr.4.2.1.2/17/I/010 par Eiropas Savienības fonda projekta īstenošanu un, pamatojoties uz 2016.gada 9.augusta noteikumu Nr.534 “Darbības programmas “Izaugsme un nodarbinātība” 4.2.1.specifiskā atbalsta mērķa “Veicināt energoefektivitātes paaugstināšanu valsts un dzīvojamās ēkās” 4.2.1.2.pasākumu “Veicināt energoefektivitātes paaugstināšanu valsts ēkās” pirmās projektu iesniegumu atlases kārtas īstenošanas noteikumi”, uzsāka projekta īstenošanu.</w:t>
      </w:r>
    </w:p>
    <w:p>
      <w:pPr>
        <w:pStyle w:val="Normal"/>
        <w:jc w:val="both"/>
        <w:rPr/>
      </w:pPr>
      <w:r>
        <w:rPr>
          <w:rFonts w:cs="Times New Roman" w:ascii="Times New Roman" w:hAnsi="Times New Roman"/>
          <w:sz w:val="24"/>
          <w:szCs w:val="24"/>
        </w:rPr>
        <w:t xml:space="preserve">Laika posmā no 2019. gada 29. oktobra līdz 2020. gada 27. janvārim projekta ietvaros tika veikti sekojošie darb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2019. gada 28. novembrī PIKC „Daugavpils Būvniecības tehnikums” noslēdza līgumu ar SIA „ASKO AS” par būvdarbiem Administratīvās ēkas – mācību korpusa energoefektivitātes paaugstināšanai, Brīvības ielā 3, Dagdā;   </w:t>
      </w:r>
    </w:p>
    <w:p>
      <w:pPr>
        <w:pStyle w:val="Normal"/>
        <w:jc w:val="both"/>
        <w:rPr/>
      </w:pPr>
      <w:r>
        <w:rPr>
          <w:rFonts w:cs="Times New Roman" w:ascii="Times New Roman" w:hAnsi="Times New Roman"/>
          <w:sz w:val="24"/>
          <w:szCs w:val="24"/>
        </w:rPr>
        <w:t>2. 2019. gada 28. novembrī PIKC „Daugavpils Būvniecības tehnikums” noslēdza būvuzraudzības līgumu ar SIA „Fortum”;</w:t>
      </w:r>
    </w:p>
    <w:p>
      <w:pPr>
        <w:pStyle w:val="Normal"/>
        <w:jc w:val="both"/>
        <w:rPr>
          <w:rFonts w:ascii="Times New Roman" w:hAnsi="Times New Roman" w:cs="Times New Roman"/>
          <w:sz w:val="24"/>
          <w:szCs w:val="24"/>
        </w:rPr>
      </w:pPr>
      <w:r>
        <w:rPr>
          <w:rFonts w:cs="Times New Roman" w:ascii="Times New Roman" w:hAnsi="Times New Roman"/>
          <w:sz w:val="24"/>
          <w:szCs w:val="24"/>
        </w:rPr>
        <w:t>3. 2019.gada 30.decembrī tika uzsākti būvdarbi Administratīvās ēkas – mācību korpusa energoefektivitātes paaugstināšanai, Brīvības ielā 3, Dagdā: uzsākti jumta un pagraba pārseguma siltināšanas darbi.</w:t>
      </w:r>
    </w:p>
    <w:p>
      <w:pPr>
        <w:pStyle w:val="Normal"/>
        <w:spacing w:before="0" w:after="160"/>
        <w:jc w:val="both"/>
        <w:rPr/>
      </w:pPr>
      <w:r>
        <w:rPr>
          <w:rFonts w:cs="Times New Roman" w:ascii="Times New Roman" w:hAnsi="Times New Roman"/>
          <w:sz w:val="24"/>
          <w:szCs w:val="24"/>
        </w:rPr>
        <w:t xml:space="preserve">Daugavpils Būvniecības tehnikuma projekta “Energoefektivitātes paaugstināšana Profesionālās izglītības kompetences centra IPĪV “Dagda”” mērķis ir samazināt primārās enerģijas patēriņu, veicināt energoefektivitātes paaugstināšanu, uzlabojot Daugavpils Būvniecības tehnikuma IPĪV “Dagda” administratīvās ēkas – mācību korpusa  (adrese: Brīvības iela 3, Dagda, LV </w:t>
      </w:r>
      <w:bookmarkStart w:id="0" w:name="_Hlk26725151"/>
      <w:r>
        <w:rPr>
          <w:rFonts w:cs="Times New Roman" w:ascii="Times New Roman" w:hAnsi="Times New Roman"/>
          <w:sz w:val="24"/>
          <w:szCs w:val="24"/>
        </w:rPr>
        <w:t>–</w:t>
      </w:r>
      <w:bookmarkEnd w:id="0"/>
      <w:r>
        <w:rPr>
          <w:rFonts w:cs="Times New Roman" w:ascii="Times New Roman" w:hAnsi="Times New Roman"/>
          <w:sz w:val="24"/>
          <w:szCs w:val="24"/>
        </w:rPr>
        <w:t xml:space="preserve"> 5674, Latvija; ēkas kadastra apzīmējums – 60090020349001, ēkas kopējā platība ir 1 531,3m²) siltumenerģijas patēriņa samazinājumu: no 224455,43 kWh līdz 69994,54 kWh gadā (64,62 % samazinājums) vai no 146,58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adā līdz 45,71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ad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User</dc:creator>
  <dc:description/>
  <cp:keywords/>
  <dc:language>en-US</dc:language>
  <cp:lastModifiedBy>admin</cp:lastModifiedBy>
  <cp:lastPrinted>2019-12-09T15:11:00Z</cp:lastPrinted>
  <dcterms:modified xsi:type="dcterms:W3CDTF">2020-03-31T06:38:00Z</dcterms:modified>
  <cp:revision>5</cp:revision>
  <dc:subject/>
  <dc:title/>
</cp:coreProperties>
</file>