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tgales Industriālā tehnikuma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irektorei Inārai Ostrovsk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mācību/darba komandējum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, uzvārds _________________________________________________________________</w: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Amats________________________________________________________________________</w:t>
      </w:r>
    </w:p>
    <w:p>
      <w:pPr>
        <w:pStyle w:val="Normal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mani komandēt uz 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140335</wp:posOffset>
                </wp:positionV>
                <wp:extent cx="28479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valsts, pilsēta, iestāde, organizācija un adr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2.5pt;mso-wrap-distance-left:9.05pt;mso-wrap-distance-right:9.05pt;mso-wrap-distance-top:0pt;mso-wrap-distance-bottom:0pt;margin-top:11.05pt;mso-position-vertical-relative:text;margin-left:1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valsts, pilsēta, iestāde, organizācija un adr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152400</wp:posOffset>
                </wp:positionV>
                <wp:extent cx="28479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valsts, pilsēta, iestāde, organizācija un adr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2.5pt;mso-wrap-distance-left:9.05pt;mso-wrap-distance-right:9.05pt;mso-wrap-distance-top:0pt;mso-wrap-distance-bottom:0pt;margin-top:12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valsts, pilsēta, iestāde, organizācija un adr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No ___.___.20___.</w:t>
        <w:tab/>
        <w:t xml:space="preserve"> līdz ___.___.20___.</w: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Komandējuma mērķis ___________________________________________________________</w: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uciens notiek ar __________________________________transportu</w:t>
      </w:r>
    </w:p>
    <w:p>
      <w:pPr>
        <w:pStyle w:val="Normal"/>
        <w:spacing w:before="360" w:after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28270</wp:posOffset>
                </wp:positionV>
                <wp:extent cx="284797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automašīnas marka, valsts numurs, degvie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2.5pt;mso-wrap-distance-left:9.05pt;mso-wrap-distance-right:9.05pt;mso-wrap-distance-top:0pt;mso-wrap-distance-bottom:0pt;margin-top:10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automašīnas marka, valsts numurs, degv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gada _____. ________________</w:t>
        <w:tab/>
        <w:tab/>
        <w:t>_______________ /_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154940</wp:posOffset>
                </wp:positionV>
                <wp:extent cx="21526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paraksts)</w:t>
                              <w:tab/>
                              <w:t xml:space="preserve">         (atšifrējum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2.5pt;mso-wrap-distance-left:9.05pt;mso-wrap-distance-right:9.05pt;mso-wrap-distance-top:0pt;mso-wrap-distance-bottom:0pt;margin-top:12.2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paraksts)</w:t>
                        <w:tab/>
                        <w:t xml:space="preserve">         (atšifrējum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ceptē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a vietnieks mācību darba un audzināšanas jomā J.Fedosejeva ___________________</w:t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caps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caps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caps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4"/>
          <w:szCs w:val="24"/>
          <w:u w:val="single"/>
        </w:rPr>
        <w:t xml:space="preserve">Saskaņot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I.Ostrovska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___.gada ____.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5:00Z</dcterms:created>
  <dc:creator>Natalija</dc:creator>
  <dc:description/>
  <cp:keywords/>
  <dc:language>en-US</dc:language>
  <cp:lastModifiedBy>User</cp:lastModifiedBy>
  <cp:lastPrinted>2016-10-05T10:51:00Z</cp:lastPrinted>
  <dcterms:modified xsi:type="dcterms:W3CDTF">2023-10-09T12:03:00Z</dcterms:modified>
  <cp:revision>11</cp:revision>
  <dc:subject/>
  <dc:title/>
</cp:coreProperties>
</file>